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M3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ilama 3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M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han Kim L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guyen Tien T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o Huy V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ham Cong Ho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o Kim Ba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han Kim L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1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ppointment another Deputy General Manag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4/2012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uthority to sign credit contract with bank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6/2012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quested to control bid activiti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28:00Z</dcterms:created>
  <dc:creator>nghiant</dc:creator>
  <dc:description/>
  <cp:keywords/>
  <dc:language>en-US</dc:language>
  <cp:lastModifiedBy> </cp:lastModifiedBy>
  <dcterms:modified xsi:type="dcterms:W3CDTF">2012-08-16T09:11:00Z</dcterms:modified>
  <cp:revision>6</cp:revision>
  <dc:subject/>
  <dc:title>HNM:</dc:title>
</cp:coreProperties>
</file>